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九州オルレ出水コースガイ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九州オルレ出水コース運営実行委員会事務局（出水市シティセールス課内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０９９６－６３－１３３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kanko_c@city.izumi.kagoshima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平成　　　年　　　月　　　日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418"/>
        <w:gridCol w:w="3139"/>
      </w:tblGrid>
      <w:tr>
        <w:trPr>
          <w:trHeight w:val="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ふりがな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旅行会社名）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　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緊急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当日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添乗員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日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　（　　）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スタート時間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時　　　　分　（８時～１２時までの間）</w:t>
            </w:r>
          </w:p>
        </w:tc>
      </w:tr>
      <w:tr>
        <w:trPr>
          <w:trHeight w:val="3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交通機関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車　　　　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公共交通機関　　</w:t>
            </w:r>
            <w:r>
              <w:rPr>
                <w:rFonts w:ascii="ＭＳ 明朝;MS Mincho" w:hAnsi="ＭＳ 明朝;MS Mincho" w:cs="ＭＳ 明朝;MS Mincho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ツアー（バス）</w:t>
            </w:r>
          </w:p>
        </w:tc>
      </w:tr>
      <w:tr>
        <w:trPr>
          <w:trHeight w:val="2727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ガイドの参考にさせていただきますので、よろしければ教えてください。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お客様の住所、年齢層、男女構成比、オルレ歴を教えてください。※おおよそで結構です。</w:t>
            </w:r>
          </w:p>
          <w:p>
            <w:pPr>
              <w:pStyle w:val="Normal"/>
              <w:ind w:firstLine="57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　〇〇県○○市、　〇〇代前後、　男性（女性）が〇割、オル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目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その他、御質問がありましたら御記入ください。</w:t>
            </w:r>
          </w:p>
        </w:tc>
      </w:tr>
    </w:tbl>
    <w:p>
      <w:pPr>
        <w:pStyle w:val="Normal"/>
        <w:spacing w:lineRule="exact" w:line="320"/>
        <w:ind w:left="463" w:hanging="4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ガイドの申込は、原則２週間前までにお願いします。</w:t>
      </w:r>
    </w:p>
    <w:p>
      <w:pPr>
        <w:pStyle w:val="Normal"/>
        <w:spacing w:lineRule="exact" w:line="320"/>
        <w:ind w:left="463" w:hanging="463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ガイド料金は下記の表を御確認ください。</w:t>
      </w:r>
    </w:p>
    <w:p>
      <w:pPr>
        <w:pStyle w:val="Normal"/>
        <w:spacing w:lineRule="exact" w:line="320"/>
        <w:ind w:left="463" w:hanging="463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ガイド中の事故につきましては、一切責任を負いませんので、御了承くださ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日担当するガイドが決まり次第、こちらから連絡を差し上げます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ご不明の点ありましたら事務局までお問合せください。</w:t>
      </w:r>
    </w:p>
    <w:p>
      <w:pPr>
        <w:pStyle w:val="Normal"/>
        <w:spacing w:lineRule="exact" w:line="320"/>
        <w:ind w:firstLine="6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０９９６－６３－４０６１（※平日　８：３０～１７：１５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ガイド料金一覧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5"/>
        <w:gridCol w:w="410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イド人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料金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人～５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００円（※別途交通費要）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人～１５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００円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６人～３０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００円</w:t>
            </w:r>
          </w:p>
        </w:tc>
      </w:tr>
    </w:tbl>
    <w:p>
      <w:pPr>
        <w:pStyle w:val="Normal"/>
        <w:spacing w:lineRule="exact" w:line="320"/>
        <w:ind w:left="926" w:hanging="9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交通費…タクシー代として３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円（ただし、ふれあいバスで一緒にスタート地点に行く場合は２００円、自家用車等で送迎していただける場合は無料です。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360"/>
      </w:pPr>
      <w:rPr>
        <w:sz w:val="21"/>
        <w:rFonts w:ascii="ＭＳ 明朝;MS Mincho" w:hAnsi="ＭＳ 明朝;MS Mincho" w:eastAsia="ＭＳ 明朝;MS Mincho" w:cs="ＭＳ 明朝;MS Mincho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_c@city.izumi.kagoshim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48:00Z</dcterms:created>
  <dc:creator>k.nagahama</dc:creator>
  <dc:description/>
  <cp:keywords/>
  <dc:language>en-US</dc:language>
  <cp:lastModifiedBy>Windows ユーザー</cp:lastModifiedBy>
  <cp:lastPrinted>2018-02-07T13:17:00Z</cp:lastPrinted>
  <dcterms:modified xsi:type="dcterms:W3CDTF">2018-02-07T04:17:00Z</dcterms:modified>
  <cp:revision>9</cp:revision>
  <dc:subject/>
  <dc:title>観光ボランティアガイド申込書</dc:title>
</cp:coreProperties>
</file>